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1-23-29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 сентября 202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 Скрипкиной С.И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Нурализода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 Филиппо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 от * года и ордер № * от *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ечаевой Т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урализода Джовиди Сангали, * года рождения, уроженца *,    проживающего по адресу: *, гражданина РФ, имеющего среднее образование, женатого, имеющего на иждивении 3 малолетних детей, невоеннообязанного, работающего *, не судимого, обвиняемого в совершении преступления, предусмотренного ч. 5 ст. 327 УК РФ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ализода Д.С. обвиняется в совершении использования заведомо подложного документа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установленное время, не позднее 31.05.2024 года, в неустановленном месте Нурализода Д.С. с целью постановки транспортного средства на государственный регистрационный учет в ГИБДД, без фактического прохождения технического осмотра транспортного средства, приобрел у неустановленного лица с целью последующего использования подложную диагностическую карту, регистрационный номер * от * года, со сроком действия до 23.05.2025 года, на транспортное средство КАМАЗ, государственный регистрационный знак *, предоставляющую ему право на государственную регистрацию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7.2024 года в 16 часов 15 минут Нурализода Д.С., находясь в здании ГИБДД ОМВД России по г. Югорску, расположенном по адресу: ХМАО-Югра, г. Югорск, ул. Толстого, д. 10, при постановке на регистрационный учет принадлежащего ему транспортного средства КАМАЗ, государственный регистрационный знак *, реализуя свой преступный умысел, направленный на использование заведомо подложного документа, заведомо зная, что указанная диагностическая карта является подложной, предъявил диагностическую карту, регистрационный номер * от * года, со сроком действия до 23.05.2025 года, на транспортное средство КАМАЗ, государственный регистрационный знак *, сотруднику РЭО ОГИБДД ОМВД России по г. Югорску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дсудимый Нурализода Д.С. в судебном заседании ходатайствовал </w:t>
      </w:r>
      <w:r>
        <w:rPr>
          <w:sz w:val="28"/>
          <w:szCs w:val="28"/>
        </w:rPr>
        <w:t xml:space="preserve">о рассмотрении вопроса о </w:t>
      </w:r>
      <w:r>
        <w:rPr>
          <w:rFonts w:cs="Tahoma"/>
          <w:sz w:val="28"/>
          <w:szCs w:val="28"/>
          <w:lang w:bidi="zxx"/>
        </w:rPr>
        <w:t xml:space="preserve">прекращении уголовного дела согласно ст. 25.1 УПК РФ и назначении меры </w:t>
      </w:r>
      <w:r>
        <w:rPr>
          <w:sz w:val="28"/>
          <w:szCs w:val="28"/>
        </w:rPr>
        <w:t xml:space="preserve">уголовно-правового характера в виде судебного штрафа, </w:t>
      </w:r>
      <w:r>
        <w:rPr>
          <w:rFonts w:cs="Tahoma"/>
          <w:sz w:val="28"/>
          <w:szCs w:val="28"/>
          <w:lang w:bidi="zxx"/>
        </w:rPr>
        <w:t>так как не судим, совершил преступление небольшой тяжести, осуществил пожертвование общественной организации с целью реализации благотворительной программы, тем самым загладил вред, причиненный в результате совершения преступления. Пояснил, что согласен с прекращением уголовного дела по ст. 25.1 УПК РФ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Защитник Филиппов А.А. ходатайство подсудимого поддержал, просил </w:t>
      </w:r>
      <w:r>
        <w:rPr>
          <w:sz w:val="28"/>
          <w:szCs w:val="28"/>
        </w:rPr>
        <w:t xml:space="preserve">о рассмотрении вопроса о </w:t>
      </w:r>
      <w:r>
        <w:rPr>
          <w:rFonts w:cs="Tahoma"/>
          <w:sz w:val="28"/>
          <w:szCs w:val="28"/>
          <w:lang w:bidi="zxx"/>
        </w:rPr>
        <w:t xml:space="preserve">прекращении уголовного дела согласно ст. 25.1 УПК РФ и назначении меры </w:t>
      </w:r>
      <w:r>
        <w:rPr>
          <w:sz w:val="28"/>
          <w:szCs w:val="28"/>
        </w:rPr>
        <w:t xml:space="preserve">уголовно-правового характера в виде судебного штрафа, </w:t>
      </w:r>
      <w:r>
        <w:rPr>
          <w:rFonts w:cs="Tahoma"/>
          <w:sz w:val="28"/>
          <w:szCs w:val="28"/>
          <w:lang w:bidi="zxx"/>
        </w:rPr>
        <w:t>так как подсудимый осуществил пожертвование общественной организации с целью реализации благотворительной программы, тем самым загладил вред, причиненный в результате совершения преступ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обвинитель Скрипкина С.И. возражала против прекращения уголовного дела по ст. 25.1 УПК РФ, так как внесение подсудимым взноса для реализации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благотворительной программы не является безусловным основанием для прекращения уголовного дела. Прекращение уголовного согласно ст. 25.1 УПК РФ является правом, а не обязанностью мирового судь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рализода Д.С. обвиняется в совершении преступления, предусмотренного ч. 5 ст. 327 УК РФ, как использование заведомо подложного документа за исключением случаев, предусмотренных ч. 3 ст. 327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.2</w:t>
        </w:r>
      </w:hyperlink>
      <w:r>
        <w:rPr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оговора пожертвования денежных средств (с определением их целевого использования) от 15.08.2024 года и платежного поручения от 16.08.2024 года следует, что Нурализода Д.С. безвозмездно передал пожертвование в сумме 50 000 рублей Югорской городской общественной организации офицеров запаса с целью реализации благотворительной программы «СвоихНеБросаемЮгорск» в поддержку лиц, принимающих участие в выполнении задач в ходе специальной военной операции на территории Украины, ДНР, ЛНР, Запорожской области и Херсо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уквального содержания ст. 76.2 УК РФ следует, что в случае, если основным объектом преступления выступает порядок управления, это обстоятельство как таковое не является препятствием для освобождения от уголовной ответственности и назначения меры уголовно-правового характера в виде судебного штраф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разъяснения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4043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ленума Верховного Суда Российской Федерации от 27 июня 2013 года N 19 "О применении судами законодательства, регламентирующего основания и порядок освобождения от уголовной ответственности", под заглаживанием вреда понимается принесение извинений потерпевшему,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а не содержится ограничений относительно порядка и способа заглаживания вреда, причинённого преступлением, перечень мер по заглаживанию вреда не является исчерпывающим. Соответственно, вред, причинённый преступлением, в данном случае может быть возмещён в любой форме, позволяющей компенсировать негативные последствия, причинённые преступлением охраняемым уголовным законом общественным отнош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В судебном заседании установлено, что совершенное Нурализодой Д.С.    преступление относится к категории преступлений небольшой тяжести, обвиняемый не судим, удовлетворительно характеризуется по месту жительства, полностью признал вину в совершении преступления, раскаялся. Из материалов дела следует, что при выявлении преступления подложная миграционная карта была изъята у подсудимого. Нурализода Д.С. предпринял меры для з</w:t>
      </w:r>
      <w:r>
        <w:rPr>
          <w:sz w:val="28"/>
          <w:szCs w:val="28"/>
        </w:rPr>
        <w:t>аглаживания причиненного преступлением вреда, перечислив денежные средства городской общественной организации с целью реализации благотворительной программы. Данные действия подсудимого мировой судья считает возможным расценить в качестве принятия иных мер, направленных на восстановление нарушенных в результате преступления законных интересов общества и государства, заглаживания вреда, причиненного преступ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446.3 УПК РФ, если в ходе судебного производства по уголовному делу будут установлены осн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разъясняет лицу, в отношении которого прекращено уголовное дело или уголовное преследование и назначена мера уголовно-правового характера в виде судебного штрафа, последствия неуплаты судебного штрафа в установленный срок, предусмотренные </w:t>
      </w:r>
      <w:hyperlink r:id="rId4">
        <w:r>
          <w:rPr>
            <w:rStyle w:val="InternetLink"/>
            <w:sz w:val="28"/>
            <w:szCs w:val="28"/>
          </w:rPr>
          <w:t>частью второй статьи 104.4</w:t>
        </w:r>
      </w:hyperlink>
      <w:r>
        <w:rPr>
          <w:sz w:val="28"/>
          <w:szCs w:val="28"/>
        </w:rPr>
        <w:t xml:space="preserve"> Уголовного кодекса Российской Федерации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При данных обстоятельствах, с учетом имущественного положения обвиняемого, мировой судья считает возможным прекратить производство по уголовному делу в соответствии со ст. 25.1 УПК РФ и </w:t>
      </w:r>
      <w:r>
        <w:rPr>
          <w:sz w:val="28"/>
          <w:szCs w:val="28"/>
        </w:rPr>
        <w:t>назначить Нурализода Д.С. меру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3 ст. 81 УПК РФ вещественное доказательство – копии заявления о постановке транспортного средства на регистрационный учет, диагностической карты, которые хранятся при уголовном деле, следует хранить при уголовном деле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о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тить  уголовное  дело  и уголовное преследование в отношении  Нурализода Джовиди Сангали, обвиняемого в совершении преступления, предусмотренного ч. 5 ст. 327 УК РФ, на основании ст. 25.1 УПК РФ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значить Нурализода Д.С. меру уголовно-правового характера в виде судебного штрафа в размере 15 000 (пятнадцать тысяч) рублей, который подлежит уплате в течение 60 дней со дня вынесе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Нурализода С.С., что в силу ч. 2 ст. 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onyakinEN%5CDesktop%5C%D0%A3%D0%B3%D0%BE%D0%BB%D0%BE%D0%B2%D0%BD%D1%8B%D0%B5%20%D0%B4%D0%B5%D0%BB%D0%B0%5C%D0%A3%D0%BC%D0%B0%D0%BD%D1%81%D0%BA%D0%B8%D0%B9%20-25.1.doc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й 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Нурализода Д.С.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делу: - копию заявления о постановке транспортного средства на регистрационный учет, копию диагностической карты, которые хранятся при уголовном деле, – хранить при уголовном деле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316 УПК РФ освободить Нурализода Д.С. от уплаты процессуальных издержек по уголо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376.762" TargetMode="External"/><Relationship Id="rId3" Type="http://schemas.openxmlformats.org/officeDocument/2006/relationships/hyperlink" Target="garantf1://71335376.2510" TargetMode="External"/><Relationship Id="rId4" Type="http://schemas.openxmlformats.org/officeDocument/2006/relationships/hyperlink" Target="garantf1://71335376.10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